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14/2011 at 1:1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ACHUSETT JOINT TRANSPORTATION COMMITTE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dnesday, July 20, 20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ACHUSETT REGIONAL PLANNING COMMISS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T MAINTENANCE AND GARAGE FACILI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427R WATER STRE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TCHBURG, MA 014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:00 P.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  <w:tab w:val="center" w:pos="468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TENTATIVE 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troduc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May 18, 2011 and June 15, 2011 Minu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lection of Offic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tential Hazard Mitigation Grant Application – Presentation by Scott McLeod, MA Emergency Management Agency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gional Transportation Plan Update/Stat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portation Improvement Program (TIP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tract Status Repor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T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T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ssDOT 3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ministrative Matt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c:</w:t>
        <w:tab/>
        <w:t>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17:00Z</dcterms:created>
  <dc:creator>stephanie_b</dc:creator>
  <dc:description/>
  <cp:keywords/>
  <dc:language>en-US</dc:language>
  <cp:lastModifiedBy>Town of Harvard Harvard</cp:lastModifiedBy>
  <cp:lastPrinted>2011-07-14T13:15:00Z</cp:lastPrinted>
  <dcterms:modified xsi:type="dcterms:W3CDTF">2011-07-14T17:17:00Z</dcterms:modified>
  <cp:revision>2</cp:revision>
  <dc:subject/>
  <dc:title>MONTACHUSETT JOINT TRANSPORTATION COMMITTEE</dc:title>
</cp:coreProperties>
</file>